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第二批住院医师规范化培训招录学员名单</w:t>
      </w:r>
    </w:p>
    <w:p>
      <w:pPr>
        <w:pStyle w:val="Normal"/>
        <w:ind w:firstLine="5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放射科：王雪、刘珊珊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皮肤科：刘想飞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科医学科：阳东云、刘品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经内科：王甄仪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科：刘志兵、杨汉勇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科（泌尿外科方向）：范威威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症医学科：陈娟</w:t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6:56Z</dcterms:created>
  <dc:creator>Administrator</dc:creator>
  <dc:description/>
  <dc:language>en-US</dc:language>
  <cp:lastModifiedBy>Z宪</cp:lastModifiedBy>
  <cp:lastPrinted>2021-07-01T11:47:00Z</cp:lastPrinted>
  <dcterms:modified xsi:type="dcterms:W3CDTF">2021-08-09T08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03AB48D448A79DD7B81C1A215422</vt:lpwstr>
  </property>
  <property fmtid="{D5CDD505-2E9C-101B-9397-08002B2CF9AE}" pid="3" name="KSOProductBuildVer">
    <vt:lpwstr>2052-11.1.0.10700</vt:lpwstr>
  </property>
</Properties>
</file>